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CLASSEMENT DES ARTICLES PARUS DANS MOTRICITE CEREBRA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etica"/>
          <w:b/>
          <w:bCs/>
          <w:color w:val="000000"/>
        </w:rPr>
        <w:t>DE 1980 A 1989 INCLU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DÉPISTAGE ET TRAITEMENT PRECOC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20"/>
          <w:szCs w:val="20"/>
        </w:rPr>
        <w:t xml:space="preserve">- </w:t>
      </w:r>
      <w:r>
        <w:rPr>
          <w:rFonts w:cs="Helvetica"/>
          <w:color w:val="000000"/>
          <w:sz w:val="18"/>
          <w:szCs w:val="18"/>
        </w:rPr>
        <w:t>Contribution à la compréhension du développement moteur</w:t>
        <w:tab/>
        <w:t>K. S. HOLT</w:t>
        <w:tab/>
        <w:t xml:space="preserve">  T1 n°1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Motricité dirigée, motricité libérée chez le nourrisson de moins de 3 mois</w:t>
        <w:tab/>
        <w:t>A. GRENIER, J. BALAIS-</w:t>
        <w:tab/>
        <w:t xml:space="preserve">  T1 n°1 1980</w:t>
        <w:tab/>
        <w:tab/>
        <w:t>SOLOMIA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e développement visuel de l’enfant aveugle</w:t>
        <w:tab/>
        <w:t>T. G. R. BOWER</w:t>
        <w:tab/>
        <w:t xml:space="preserve">  T1 n°2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Problèmes de diagnostic précoce</w:t>
        <w:tab/>
        <w:t>E. KONG</w:t>
        <w:tab/>
        <w:t xml:space="preserve">  T1 n°2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Contribution à l’étude clinique des schèmes neuro-moteurs du nouveau-né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normal et du nourrisson. Quelques comparaisons avec les nourrissons IMC</w:t>
        <w:tab/>
        <w:t>M. LE METAYER</w:t>
        <w:tab/>
        <w:t xml:space="preserve">  T1 n°4 1980  - Contribution à l’étude clinique des schèmes neuro-moteurs du nouveau-né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normal et du nourrisson. Quelques comparaisons avec les nourrissons IMC</w:t>
        <w:tab/>
        <w:t>M. LE METAYER</w:t>
        <w:tab/>
        <w:t xml:space="preserve">  T1 n°4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 xml:space="preserve">- Acquisition de la rotation pelvienne postérieure chez l’enfant qui désire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frapper un ballon</w:t>
        <w:tab/>
        <w:t>J. MORNIEUX</w:t>
        <w:tab/>
        <w:t xml:space="preserve">  T1 n°4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Deux types de réactions tonico-cinétiques (réaction de Moro, reaction du</w:t>
        <w:tab/>
        <w:t>I. CASATI, M. AUZIA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plongeon) envisagées dans la perspective d’embrassement</w:t>
        <w:tab/>
        <w:t>J. DE AJURIAGUERRA</w:t>
        <w:tab/>
        <w:t xml:space="preserve">  T4 n°2 1983  - Etude sur les aptitudes cérébro-motrices bucco-linguales innées</w:t>
        <w:tab/>
        <w:t>M. LE METAYER</w:t>
        <w:tab/>
        <w:t xml:space="preserve">  T7 n°1 1986  -   Rôle de la proprioception musculaire somatique et extra oculaire dans la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régulation posturale et le codage du mouvement</w:t>
        <w:tab/>
        <w:t>J.P. ROLL, R. ROLL</w:t>
        <w:tab/>
        <w:t xml:space="preserve">  T8 n°2 1987  -Evaluation clinique de la motricité globale</w:t>
        <w:tab/>
        <w:t>M. LE METAYER</w:t>
        <w:tab/>
        <w:t xml:space="preserve">  T8 n°3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’hypertonie chez le nouveau-né</w:t>
        <w:tab/>
        <w:t>E. LAZZERINI</w:t>
        <w:tab/>
        <w:t xml:space="preserve">  T8 n°2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Evaluation précoce avec les parents de l’avenir locomoteur des                        A. GRENIER                        T8 n°2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nouveaux-nés à risques</w:t>
        <w:tab/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- Que peut-on attendre d’un neuro-pédiatre dans un service de réanimation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néonatale</w:t>
        <w:tab/>
        <w:t>J.C. ROPERT</w:t>
        <w:tab/>
        <w:t xml:space="preserve">  T8 n°4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physiothérapeute, le bébé et sa famille</w:t>
        <w:tab/>
        <w:t>L. DE GROOT</w:t>
        <w:tab/>
        <w:t xml:space="preserve">  T9 n°3 1988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Développement neurologique des enfants. Réactions structure-fonction</w:t>
        <w:tab/>
        <w:t>B. C. L. TOWEN</w:t>
        <w:tab/>
        <w:t xml:space="preserve">  T9 n°4 1988  </w:t>
      </w:r>
    </w:p>
    <w:p>
      <w:pPr>
        <w:pStyle w:val="Normal"/>
        <w:widowControl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HYSIO-PATHOLOGIE</w:t>
      </w: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- Apport de la recherche de laboratoire aux indications thérapeutiques des      </w:t>
        <w:tab/>
        <w:t xml:space="preserve">G. TARDIEU  </w:t>
        <w:tab/>
        <w:t xml:space="preserve">  T2 n°1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rétractions chez l’IM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Physio-pathologie de la spasticité</w:t>
        <w:tab/>
        <w:t>L. BARRAQUER-BORDAS</w:t>
        <w:tab/>
        <w:t xml:space="preserve">  T2 n°4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20"/>
          <w:szCs w:val="20"/>
        </w:rPr>
        <w:t>EVALUATION CLINIQUE - EVALUATION EXPERIMENTAL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Bilan des traumatismes craniens</w:t>
        <w:tab/>
        <w:t>Ph. COLBEAU-JUSTIN</w:t>
        <w:tab/>
        <w:t>T1 n°1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Bilan des troubles sensoriels et moteurs entrainant des difficultés de</w:t>
        <w:tab/>
        <w:t>B. BUSSIERE, M. LAJUS</w:t>
        <w:tab/>
        <w:t xml:space="preserve">T1 n°2 1980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angage chez les IMC</w:t>
        <w:tab/>
        <w:t>B. VERNIOLL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Troubles perceptifs visuels chez l’IMC. Méthode d’approche</w:t>
        <w:tab/>
        <w:t xml:space="preserve">Ph. COLBEAU-JUSTIN, </w:t>
        <w:tab/>
        <w:t>T1 n°3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Ph. LACERT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es buts raisonnables que l’on fixer à un  IMC gravement handicapé</w:t>
        <w:tab/>
        <w:t>S. TERVER, J-P LEVAL,</w:t>
        <w:tab/>
        <w:t>T2 n°2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E. E. BLECK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es lenteurs de l’écriture</w:t>
        <w:tab/>
        <w:t>M. MARQUET-GUILLOIS,</w:t>
        <w:tab/>
        <w:t>T2 n°2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A. LESPARGOT, D. TRUSCELLI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Soutien postural et schème de Little</w:t>
        <w:tab/>
        <w:t>M. HYON-JOMIER,</w:t>
        <w:tab/>
        <w:t>T3 n°3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B. LACHENAL, B. BON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Troubles sphinctériens chez l’IMC</w:t>
        <w:tab/>
        <w:t>LACERT, BRET, PICARD</w:t>
        <w:tab/>
        <w:t>T3 n°4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Mesure du coup énergétique de la déambulation chez l’enfant IMC</w:t>
        <w:tab/>
        <w:t>F. RENAUD, V. LIVIOT</w:t>
        <w:tab/>
        <w:t>T4 n°2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Influence d’un classement factoriel d’infirmité motrice cérébrale sur le</w:t>
        <w:tab/>
        <w:t xml:space="preserve">J. CLAEYS </w:t>
        <w:tab/>
        <w:t>T4 n°4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pronostic et le traitement des troubles de l’organisation du tonu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’épaule de l’IMC</w:t>
        <w:tab/>
        <w:t>J. TORTEL et coll.</w:t>
        <w:tab/>
        <w:t>T4 n°4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Approche du trouble de spacialisation chez les enfants IMC</w:t>
        <w:tab/>
        <w:t>D. VIARD,</w:t>
        <w:tab/>
        <w:t xml:space="preserve">T6 n°4 1985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M. MAISONNEUV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’âge fonctionnel</w:t>
        <w:tab/>
        <w:t>J-C TABARY</w:t>
        <w:tab/>
        <w:t>T7 n°3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Evaluation des gnosies manuelles</w:t>
        <w:tab/>
        <w:t>L. GAGNARD</w:t>
        <w:tab/>
        <w:t>T7 n°3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 xml:space="preserve">- Relation entre l’évolution mentale et l’évolution motrice. Critères </w:t>
        <w:tab/>
        <w:t>J-C. TABARY</w:t>
        <w:tab/>
        <w:t>T8 n°4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d’évaluation pronostique</w:t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enteur de commande et réactions d’équilibration chez L’IMC. Etude</w:t>
        <w:tab/>
        <w:t>B. LACHENAL et coll.</w:t>
        <w:tab/>
        <w:t xml:space="preserve">T9 n°2 1988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cliniqu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Synthèse factorielle des troubles moteurs destinée à l’entourage de l’IMC</w:t>
        <w:tab/>
        <w:t>A. GRENIER</w:t>
        <w:tab/>
        <w:t>T9 n°2 1988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SYCHOLOGIE ET NEUROPSYCHOLOGI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</w:rPr>
        <w:t xml:space="preserve">- </w:t>
      </w:r>
      <w:r>
        <w:rPr>
          <w:rFonts w:cs="Helvetica"/>
          <w:color w:val="000000"/>
          <w:sz w:val="18"/>
          <w:szCs w:val="18"/>
        </w:rPr>
        <w:t xml:space="preserve">Influence sur la rééducation des IMC des nouvelles connaissances de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’organisation neurologique innée et des processus d’apprentissage</w:t>
        <w:tab/>
        <w:t>J.C. TABARY</w:t>
        <w:tab/>
        <w:t>T1 n°2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estauration dans le système nerveux central</w:t>
        <w:tab/>
        <w:t>J.C. TABARY</w:t>
        <w:tab/>
        <w:t>T4 n°1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éflexion sur la physiologie du maintien et du soutien posturaux</w:t>
        <w:tab/>
        <w:t>G. TARDIEU</w:t>
        <w:tab/>
        <w:t>T5 n°1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 libre arbitre de l’autonomiebiologique</w:t>
        <w:tab/>
        <w:t>P. VENDRYES</w:t>
        <w:tab/>
        <w:t>T5 n°3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Un plaidoyer pour la prise en compte du moi. Défense et illustration d’un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théorie de l’autonomie</w:t>
        <w:tab/>
        <w:t>J.C. TABARY</w:t>
        <w:tab/>
        <w:t>T5 n°4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Neuro-physiologie du processus de décision</w:t>
      </w:r>
      <w:r>
        <w:rPr>
          <w:rFonts w:cs="Helvetic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Helvetica"/>
          <w:color w:val="000000"/>
        </w:rPr>
        <w:instrText xml:space="preserve"> PAGE \* ARABIC </w:instrText>
      </w:r>
      <w:r>
        <w:rPr>
          <w:sz w:val="18"/>
          <w:szCs w:val="18"/>
          <w:rFonts w:cs="Helvetica"/>
          <w:color w:val="000000"/>
        </w:rPr>
        <w:fldChar w:fldCharType="separate"/>
      </w:r>
      <w:r>
        <w:rPr>
          <w:sz w:val="18"/>
          <w:szCs w:val="18"/>
          <w:rFonts w:cs="Helvetica"/>
          <w:color w:val="000000"/>
        </w:rPr>
        <w:t>2</w:t>
      </w:r>
      <w:r>
        <w:rPr>
          <w:sz w:val="18"/>
          <w:szCs w:val="18"/>
          <w:rFonts w:cs="Helvetica"/>
          <w:color w:val="000000"/>
        </w:rPr>
        <w:fldChar w:fldCharType="end"/>
      </w:r>
      <w:r>
        <w:rPr>
          <w:rFonts w:cs="Helvetica"/>
          <w:color w:val="000000"/>
          <w:sz w:val="18"/>
          <w:szCs w:val="18"/>
        </w:rPr>
        <w:tab/>
        <w:t>p. SCHMITT</w:t>
        <w:tab/>
        <w:t>T6 n°2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Connaissance de l’espace, innéité et apprentissage</w:t>
        <w:tab/>
        <w:t>J.C. TABARY</w:t>
        <w:tab/>
        <w:t>T7 n°1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DUCATION THERAPEUTIQUE - REEDUCATION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’éducation conductive</w:t>
        <w:tab/>
        <w:t>M. HARI</w:t>
        <w:tab/>
        <w:t>T1 n°3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ssai de thérapie psychomotrice dans les troubles de l’apprentissage et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de la relation dans les classes primaires</w:t>
        <w:tab/>
        <w:t>P. PFANNER</w:t>
        <w:tab/>
        <w:t>T1 n°3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 traitement des IMC à handicap dit “lourd”</w:t>
        <w:tab/>
        <w:t xml:space="preserve">E. LAZZERINI </w:t>
        <w:tab/>
        <w:t>T2 n°1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Une tentative de rééducation sensori-motrice</w:t>
        <w:tab/>
        <w:t>J. LACHANAT</w:t>
        <w:tab/>
        <w:t>T2 n°2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Je vais bientôt apprendre à taper à la machine</w:t>
        <w:tab/>
        <w:t>D. THOMAS, Ph. TOULLET</w:t>
        <w:tab/>
        <w:t>T2 n°2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Journées d’études sur la méthode PETÖ</w:t>
        <w:tab/>
        <w:tab/>
        <w:t>T2 n°2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 traitement des rétractions musculaires. Techniques d’allongement par</w:t>
        <w:tab/>
        <w:t xml:space="preserve"> M. LE METAYER et coll.</w:t>
        <w:tab/>
        <w:t xml:space="preserve">T2 n°3 1981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plâtres successifs</w:t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echniques kinésithérapiques après traitement des rétractions par plâtres   M. LE METAYER</w:t>
        <w:tab/>
        <w:t>T2 n°3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d’allongement successif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ôle de la selle polyarticulée du Dr. A. GRENIER</w:t>
        <w:tab/>
        <w:t>J. SOLOMIAC, Ph. VIMA</w:t>
        <w:tab/>
        <w:t>T3 n°1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rééducation posturale</w:t>
        <w:tab/>
        <w:t>A. BINGLER</w:t>
        <w:tab/>
        <w:t>T3 n°3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ssai de rééducation intégrée de l’enfant handicapé cérébral</w:t>
        <w:tab/>
        <w:t>A. PENTA</w:t>
        <w:tab/>
        <w:t>T5 n°4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 Essai de rééducation intégrée de l’enfant handicapé cérébral</w:t>
        <w:tab/>
        <w:t>A. PENTA</w:t>
        <w:tab/>
        <w:t>T5 n°4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Traitement neurologique intégré de l’enfant porteur d’une atteinte cérébrale    S. KULAKOWSKI</w:t>
        <w:tab/>
        <w:t>T6 n°1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Acquisition d’une habileté motrice chez les déficients mentaux profonds</w:t>
        <w:tab/>
        <w:t>Y. EBERHARD</w:t>
        <w:tab/>
        <w:t>T6 n°4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ducation motrice et regard</w:t>
        <w:tab/>
        <w:t>B. PARDO</w:t>
        <w:tab/>
        <w:t>T7 n°3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- Réflexions sur la rééducation des enfants polyhandicapés à partir de la </w:t>
        <w:tab/>
        <w:tab/>
        <w:t>T8 n°2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méthode DOMAN-DELACATO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raitement par infiltration d’alcool à 45° aux points moteurs des muscles</w:t>
        <w:tab/>
        <w:t>M. ZIVKOVIC GODNIC</w:t>
        <w:tab/>
        <w:t>T8 n°4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douleur chez l’adulte IMC. Analyse, prévention et traitement</w:t>
        <w:tab/>
        <w:t>N. LAITER, M. GAZEAU</w:t>
        <w:tab/>
        <w:t>T10 n°2 1989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’exercice physique améliore la nature biologique du trisomique 21</w:t>
        <w:tab/>
        <w:t>Y. EBERHARD, J. ETERRADOSSI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ab/>
        <w:t>T10 n°4 1989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ducation conductive</w:t>
        <w:tab/>
        <w:t>L. DE GROOT</w:t>
        <w:tab/>
        <w:t>T10 n°4 1989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20"/>
          <w:szCs w:val="20"/>
        </w:rPr>
        <w:t>APPAREILLAGE ET AIDES TECHNIQU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a coque moulée pour enfant IMC</w:t>
        <w:tab/>
        <w:t>B. BOUTIN</w:t>
        <w:tab/>
        <w:t>T1 n°2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Adaptation du corset type “Lamalou-le-Haut” à l’appareillage des                   A. AURIACH, P. MARCENA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membres inférieurs dans la cyphose de l’enfant IMC.                                                                                       T3 n°3 1982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Fabrication d’un appareil de verticalisation précoce pour enfant IMC</w:t>
        <w:tab/>
        <w:t>P. OUSTLANT</w:t>
        <w:tab/>
        <w:t xml:space="preserve"> T4 n°1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Influence de la suspension souple de la tête sur la posturalité de</w:t>
        <w:tab/>
        <w:t>A. MARECHAL</w:t>
        <w:tab/>
        <w:t xml:space="preserve"> T4 n°4 1983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’athétosiqu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e corset CESAP type “parachute”</w:t>
        <w:tab/>
        <w:t>F. METT et coll.</w:t>
        <w:tab/>
        <w:t xml:space="preserve"> T6 n°2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 xml:space="preserve">- Le “trotte-lapin”, un dispositif de prévention des déformations </w:t>
        <w:tab/>
        <w:t>M. LE METAYER,</w:t>
        <w:tab/>
        <w:t xml:space="preserve"> T6 n°2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orthopédiques des membres inférieurs</w:t>
        <w:tab/>
        <w:t>C. CHARRIER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APPORT DES TECHNOLOGIES NOUVELL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Handicap et informatique</w:t>
        <w:tab/>
        <w:t>O. BILLIOU, J.-C. TABARY</w:t>
        <w:tab/>
        <w:t>T1 n°1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éflexions sur l’utilisation des moyens informatiques au service des IMC</w:t>
        <w:tab/>
        <w:t>C. CHARRIERE, F. DE BARBOT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ab/>
        <w:t>T3 n°4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Ordinateur et IMC</w:t>
        <w:tab/>
        <w:t>A. GUY, H. HINOT, M. SAULOU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ab/>
        <w:t>T7 n°1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EVENTION ET TRAITEMENT DES TROUBLES ORTHOPEDIQU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ABORD GENERAL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 xml:space="preserve">- Prise en charge orthopédique des enfants IMOC à faible niveau </w:t>
        <w:tab/>
        <w:t>J. DUBOUSSET</w:t>
        <w:tab/>
        <w:t>T5 n°4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intellectuel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Genèse et prévention des déformations chez les IMC/IMOC</w:t>
        <w:tab/>
        <w:t>J. CLAYES</w:t>
        <w:tab/>
        <w:t>T8 n°1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 xml:space="preserve">- La prévention orthopédique chez l’enfant polyhandicapé. </w:t>
        <w:tab/>
        <w:t>C. FERAUD et coll.</w:t>
        <w:tab/>
        <w:t>T10 n°2 1989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Etude multicentriqu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APPUI AU SOL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s chaussures des sportifs appliquées à l’orthopédie</w:t>
        <w:tab/>
        <w:t>J. DUBOUSSET, G. ALEXANDR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ab/>
        <w:tab/>
        <w:t>J. MOISSON</w:t>
        <w:tab/>
        <w:t xml:space="preserve">  T4 n°2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chaussure de l’enfant IMC. La chaussure de sport au service de</w:t>
        <w:tab/>
        <w:t xml:space="preserve">J. GRISON, A. RUSTAL, 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l’enfant handicapé</w:t>
        <w:tab/>
        <w:t>D. TRAYNARD</w:t>
        <w:tab/>
        <w:t xml:space="preserve">  T4 n°3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BASSIN ET RACHI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appel des lois d’évolutivité des scolioses</w:t>
        <w:tab/>
        <w:t>G. DUVAL-BEAUPERE</w:t>
        <w:tab/>
        <w:t>T2 n°3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Sémiologie de la courbure scoliotique</w:t>
        <w:tab/>
        <w:t>J. DUBOUSSET</w:t>
        <w:tab/>
        <w:t>T2 n°4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Mesures cliniques des scolioses de l’IMC</w:t>
        <w:tab/>
        <w:t>A. LESPARGOT</w:t>
        <w:tab/>
        <w:t>T2 n°4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 rachis de l’IMC (suite)</w:t>
        <w:tab/>
        <w:t xml:space="preserve">G. TAUSSIG, M. HYON-JOMIER,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J.QUINET, J. DUBOUSSET</w:t>
        <w:tab/>
        <w:t>T3 n°1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valuation des troubles neuro-moteurs et perceptifs dans l’examen des</w:t>
        <w:tab/>
        <w:t>M. LE METAYER</w:t>
        <w:tab/>
        <w:t xml:space="preserve">T3 n°1 1982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déviations rachidiennes des IM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ôles de la selle polyarticulée du Dr. GRENIER</w:t>
        <w:tab/>
        <w:t>J. SOLOMIAC, Ph. VIMA</w:t>
        <w:tab/>
        <w:t>T3 n°1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Aspects particuliers du bilan fonctionnel de l’enfant IMC atteint d’une</w:t>
        <w:tab/>
        <w:t>N. LAITER</w:t>
        <w:tab/>
        <w:t>T3 n°1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scolios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Appréciation de l’évolutivité chez les scolioses IMC</w:t>
        <w:tab/>
        <w:tab/>
        <w:t>T3 n°2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hérapeutique avant et pendant la puberté</w:t>
        <w:tab/>
        <w:t>G. DUVAL-BEAUPERE,</w:t>
        <w:tab/>
        <w:t>T3 n°2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LEBARD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- Adaptation du corset type “Lamalou-le-Haut” à l’appareillage des                    A. AURIACH, P. MARCENAC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membres inférieurs dans la cyphose de l’enfant IMC                                                                                         T3 n°3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raitement des déformations rachidiennes des IMOC. 30 ans d’effort.</w:t>
        <w:tab/>
        <w:t>J. DUBOUSSET</w:t>
        <w:tab/>
        <w:t>T12 n°3 199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rouble de la régulation musculaire et scoliose chez l’enfant IMC</w:t>
        <w:tab/>
        <w:t>P. GALLIEN et coll.</w:t>
        <w:tab/>
        <w:t>T13 n°3 199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HANCHE ET GENOU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’IMC et sa hanche à travers leur histoire</w:t>
        <w:tab/>
        <w:t>S. LACHANAT</w:t>
        <w:tab/>
        <w:t xml:space="preserve">  T5 n°3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Réflexion sur l’antétorsion fémorale</w:t>
        <w:tab/>
        <w:t>G. THUILLEUX,</w:t>
        <w:tab/>
        <w:t xml:space="preserve">  T8 n°4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D. TRUSCELLI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’apport du scanner dans l’étude et le suivi des déformations du membre</w:t>
        <w:tab/>
        <w:t>V. MALHERBE, G. THUILLEUX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inférieur dans le plan horizontal</w:t>
        <w:tab/>
        <w:t>D. TRUSCELLI</w:t>
        <w:tab/>
        <w:t>T9 n°3 1988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Influence de la station debout et de la marche sur l’angle d’antéversion du</w:t>
        <w:tab/>
        <w:t>D. PONCES I VERGES</w:t>
        <w:tab/>
        <w:t>T9 n°4 1988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col fémoral chez les IM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TECHNIQUES CHIRURGICAL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raitement chirurgical de la luxation de la hanche chez l’enfant IMOC</w:t>
        <w:tab/>
        <w:t>D. LE FOLL, J. DUBOUSSET</w:t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Revue de 81 observations de défaut de centrage chez l’IMOC. Résultats </w:t>
        <w:tab/>
        <w:t>P. QUENEAU</w:t>
        <w:tab/>
        <w:t>T9 n°3 1988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thérapeutiques. Indication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’opération de Grice chez l’enfant IMOC. Résultats à long terme</w:t>
        <w:tab/>
        <w:t>G. TAUSSIG, D. PILLARD</w:t>
        <w:tab/>
        <w:t>T4 n°3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énotomie à minima en fonction des handicaps et de l’atteinte</w:t>
        <w:tab/>
        <w:t>N. LAITER</w:t>
        <w:tab/>
        <w:t xml:space="preserve">T5 n°1 1984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intellectuelle. Résultats et attitude thérapeutiqu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place des ténotomies à minima dans le cursus de rééducation de</w:t>
        <w:tab/>
        <w:t>N. LAITER</w:t>
        <w:tab/>
        <w:t>T8 n°3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’enfant IM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Bilan à long terme des interventions précoces</w:t>
        <w:tab/>
        <w:t>N. LAITER, M. BOURGES</w:t>
        <w:tab/>
        <w:t>T9 n°2 1988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SPHERE BUCCO-FACIALE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Bilan des troubles sensoriels et moteurs entrainant des difficultés de</w:t>
        <w:tab/>
        <w:t>B. BUSSIERE, M. LAJUS</w:t>
        <w:tab/>
        <w:t xml:space="preserve">T1 n°2 1980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angage chez les IMC.</w:t>
        <w:tab/>
        <w:t>B. VERNIOLLE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ssais rééducatifs en neuromotricité alimentaire</w:t>
        <w:tab/>
        <w:t>G. ALENDA, S. PEITZKER</w:t>
        <w:tab/>
        <w:t>T2 n°4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Pour un dépistage et un traitement précoce du reflux gastro-oesophagien</w:t>
        <w:tab/>
        <w:t>F. SVENDSEN</w:t>
        <w:tab/>
        <w:t>T5 n°1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chez l’enfant arriéré profond handicapé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vidange salivaire. Ses perturbations chez l’enfant IMC.</w:t>
        <w:tab/>
        <w:t>A. LESPARGOT</w:t>
        <w:tab/>
        <w:t>T5 n°2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’apport de l’électromyophone dans le contrôle de l’ouverture de la bouche C. FRANCOIS</w:t>
        <w:tab/>
        <w:t>T5 n°2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’évaluation orthophonique dans la paralysie cérébrale                              PUYUELO SANCLEMENTE</w:t>
        <w:tab/>
        <w:t>T5 n°3 1984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’incontinence salivaire et son traitement chez l’IMC</w:t>
        <w:tab/>
        <w:t>G. SCHNECK</w:t>
        <w:tab/>
        <w:t>T6 n°4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Etude sur les aptitudes cérébro-motrices bucco-linguales innées</w:t>
        <w:tab/>
        <w:t>M. LE METAYER</w:t>
        <w:tab/>
        <w:t>T7 n°1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Le carrefour aéro-digestif. Anatomie fonctionnelle</w:t>
        <w:tab/>
        <w:t>A. LESPARGOT</w:t>
        <w:tab/>
        <w:t>T8 n°1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s fausses routes trachéales chez l’enfant IMC. ou polyhandicapé</w:t>
        <w:tab/>
        <w:t>A. LESPARGOT</w:t>
        <w:tab/>
        <w:t>T10 n°4 1989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MMUNICATION ET LANGA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Bilan des troubles sensoriels et moteurs entrainant des difficultés de</w:t>
        <w:tab/>
        <w:t xml:space="preserve">B. BUSSIERE, M. LAJUS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angage chez les IMC</w:t>
        <w:tab/>
        <w:t>B. VERNIOLLE</w:t>
        <w:tab/>
        <w:t>T1 n°2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Troubles de la communication et IMC</w:t>
        <w:tab/>
        <w:t>J.C. TABARY</w:t>
        <w:tab/>
        <w:t>T2 n°1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TROUBLES SOMATIQU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Troubles respiratoires de l’enfant et de l’enfant polyhandicapé. Traitement</w:t>
        <w:tab/>
        <w:t>L. GEORGES-JANET</w:t>
        <w:tab/>
        <w:t>T6 n°4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s troubles respiratoires de l’enfant déficient profond polyhandicapé</w:t>
        <w:tab/>
        <w:t>F. A. SVENDSEN</w:t>
        <w:tab/>
        <w:t>T6 n°3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a ventilation de repos, ses désordres mécaniques chez</w:t>
        <w:tab/>
        <w:t>A. LESPARGOT</w:t>
        <w:tab/>
        <w:t xml:space="preserve">T7 n°3 1986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l’encéphalopathe et l’IMC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UTRES PATHOLOGIES CEREBRALES AVEC CONSÉQUENCES MOTRIC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Bilan des traumatismes crâniens</w:t>
        <w:tab/>
        <w:t xml:space="preserve">Ph. COLBEAU-JUSTIN       </w:t>
        <w:tab/>
        <w:t>T1 n°1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IMC et trauma crânien. Essai de sémiologie comparative</w:t>
        <w:tab/>
        <w:t>Ph. LACERT</w:t>
        <w:tab/>
        <w:t>T1 n°3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Les troubles du comportement dans les séquelles de traumatismes</w:t>
        <w:tab/>
        <w:t>D. R. GIRARD</w:t>
        <w:tab/>
        <w:t xml:space="preserve">T4 n°4 1983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crânien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CTIVITES LUDIQUES - SPORT- LOISIR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b/>
          <w:b/>
          <w:bCs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Conditions physiques des paralytiques cérébraux</w:t>
        <w:tab/>
        <w:t>GUINIOU, DULAC, CARON</w:t>
        <w:tab/>
        <w:t>T3 n°4 1982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ind w:left="6240" w:hanging="6240"/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Activités aquatiques et polyhandicap. Une démarche pédagogique</w:t>
        <w:tab/>
        <w:t>X. BIED-CHARRETON, N. JEANVOINE, D. LAMOINE, C. GERMAIN T4 n°3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 xml:space="preserve">- La pratique du sport dans un centre de rééducation dans une perspective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d’avenir</w:t>
        <w:tab/>
        <w:t>G. LE GALL</w:t>
        <w:tab/>
        <w:t>T6 n°1 1985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Familiarisation en piscine avec un groupe d’enfants handicapés moteurs</w:t>
        <w:tab/>
        <w:t>D.SAULAUN, Y. GROUAZEL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  <w:tab/>
        <w:t>M. BOURGES</w:t>
        <w:tab/>
        <w:t>T8 n°3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Du jeu au geste sportif</w:t>
        <w:tab/>
        <w:t>A.M. BERMAN et coll.</w:t>
        <w:tab/>
        <w:t>T10 n°2 1989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b/>
          <w:bCs/>
          <w:color w:val="000000"/>
          <w:sz w:val="20"/>
          <w:szCs w:val="20"/>
        </w:rPr>
        <w:t>TEMOIGNAGES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Dans l’autobus</w:t>
        <w:tab/>
        <w:t>J. COURBEYRE</w:t>
        <w:tab/>
        <w:t>T1 n°1 1980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Réflexion au fil des jours…</w:t>
        <w:tab/>
        <w:t>J. COURBEYRE</w:t>
        <w:tab/>
        <w:t>T2 n°1 1981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“Les guérir est un devoir. Parents, devenez les rééducateurs de votre</w:t>
        <w:tab/>
        <w:t>E. ZUCMAN</w:t>
        <w:tab/>
        <w:t xml:space="preserve">T3 n°1 1982 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enfant handicapé…”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Objectif :Autonomie</w:t>
        <w:tab/>
        <w:t>Ph. KAISER</w:t>
        <w:tab/>
        <w:t>T4 n°1 1983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>- Bribes de réflexion</w:t>
        <w:tab/>
        <w:t>J. COURBEYRE</w:t>
        <w:tab/>
        <w:t>T7 n°1 1986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/>
      </w:pPr>
      <w:r>
        <w:rPr>
          <w:rFonts w:cs="Helvetica"/>
          <w:color w:val="000000"/>
          <w:sz w:val="18"/>
          <w:szCs w:val="18"/>
        </w:rPr>
        <w:t>- Hommage au Professeur TARDIEU</w:t>
        <w:tab/>
        <w:t>J.-C. TABARY</w:t>
        <w:tab/>
        <w:t>T8 n°3   1987</w:t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20" w:leader="none"/>
          <w:tab w:val="left" w:pos="6240" w:leader="none"/>
          <w:tab w:val="left" w:pos="8500" w:leader="none"/>
        </w:tabs>
        <w:rPr>
          <w:rFonts w:cs="Helvetica"/>
          <w:color w:val="000000"/>
          <w:sz w:val="18"/>
          <w:szCs w:val="18"/>
        </w:rPr>
      </w:pPr>
      <w:r>
        <w:rPr>
          <w:rFonts w:cs="Helvetic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20"/>
      <w:pgMar w:left="1140" w:right="1140" w:gutter="0" w:header="0" w:top="1140" w:footer="72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/>
        <w:i/>
        <w:iCs/>
        <w:color w:val="000000"/>
        <w:sz w:val="18"/>
        <w:szCs w:val="18"/>
      </w:rPr>
      <w:t xml:space="preserve">- </w:t>
    </w:r>
    <w:r>
      <w:rPr>
        <w:rFonts w:cs="Helvetica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Helvetica"/>
        <w:color w:val="000000"/>
      </w:rPr>
      <w:instrText xml:space="preserve"> PAGE \* ARABIC </w:instrText>
    </w:r>
    <w:r>
      <w:rPr>
        <w:sz w:val="18"/>
        <w:i/>
        <w:szCs w:val="18"/>
        <w:iCs/>
        <w:rFonts w:cs="Helvetica"/>
        <w:color w:val="000000"/>
      </w:rPr>
      <w:fldChar w:fldCharType="separate"/>
    </w:r>
    <w:r>
      <w:rPr>
        <w:sz w:val="18"/>
        <w:i/>
        <w:szCs w:val="18"/>
        <w:iCs/>
        <w:rFonts w:cs="Helvetica"/>
        <w:color w:val="000000"/>
      </w:rPr>
      <w:t>4</w:t>
    </w:r>
    <w:r>
      <w:rPr>
        <w:sz w:val="18"/>
        <w:i/>
        <w:szCs w:val="18"/>
        <w:iCs/>
        <w:rFonts w:cs="Helvetica"/>
        <w:color w:val="000000"/>
      </w:rPr>
      <w:fldChar w:fldCharType="end"/>
    </w:r>
    <w:r>
      <w:rPr>
        <w:rFonts w:cs="Helvetica"/>
        <w:i/>
        <w:iCs/>
        <w:color w:val="000000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8:00Z</dcterms:created>
  <dc:creator>CDI</dc:creator>
  <dc:description/>
  <cp:keywords/>
  <dc:language>en-US</dc:language>
  <cp:lastModifiedBy>institut motricité</cp:lastModifiedBy>
  <dcterms:modified xsi:type="dcterms:W3CDTF">2010-01-15T16:14:00Z</dcterms:modified>
  <cp:revision>18</cp:revision>
  <dc:subject/>
  <dc:title>CLASSEMENT DES ARTICLES PARUS DANS MOTRICITE CEREBRALE</dc:title>
</cp:coreProperties>
</file>